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5 MJHA Investment Scholarship Applica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ttending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arents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ies &amp; Involvement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Service (1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 (15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ord Involvement (15 pt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HA, MJHA, MHW, &amp; NJ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ure Goals/Plans (20 p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Essay – </w:t>
      </w:r>
      <w:r>
        <w:rPr>
          <w:sz w:val="32"/>
          <w:szCs w:val="32"/>
        </w:rPr>
        <w:t>typed or neatly handwritten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(80 pts) – </w:t>
      </w:r>
      <w:r>
        <w:rPr>
          <w:sz w:val="28"/>
          <w:szCs w:val="28"/>
        </w:rPr>
        <w:t xml:space="preserve">Tell what you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learned/gained from being involved with Hereford catt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Tell why you feel you should receive this schola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nd how it will help you reach your goals listed above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00 words m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ttach separate sheet/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32:00Z</dcterms:created>
  <dc:creator>brad</dc:creator>
  <dc:description/>
  <cp:keywords/>
  <dc:language>en-US</dc:language>
  <cp:lastModifiedBy>Jocelyn Washam</cp:lastModifiedBy>
  <cp:lastPrinted>2023-03-22T16:09:00Z</cp:lastPrinted>
  <dcterms:modified xsi:type="dcterms:W3CDTF">2025-08-11T22:21:00Z</dcterms:modified>
  <cp:revision>4</cp:revision>
  <dc:subject/>
  <dc:title>Scholarship Application</dc:title>
</cp:coreProperties>
</file>