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ssouri Hereford Opportunity Sale Nomin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Surve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 plan to consign to the 2025 MHA Opportunity Sale and I understand I must send this survey in to get my name on the consignors list, and the nomination fee of $100.00 per consignor is due by May 1, 2025. This gets you a visit from the screener.  If you and the screener do not agree on a consignment your $100.00 will be refunded, if you agree to consign the $100.00 will be a credit on your settlement sheet. Note if you agree to consign and do not send your entries in to be cataloged you forfeit your $100 nomination fe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lan to have   1   2   3   4   5 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donate to the MSF steer show added Champions premiums and I have enclosed ______________with my membership appli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lace an ad in the 2025-2026 membership directory.  (Please contact as soon as possi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donate to the Scholarship Fund and I have included ______________ with my membe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make this suggestion to the bo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4:00Z</dcterms:created>
  <dc:creator>Barb Reynolds</dc:creator>
  <dc:description/>
  <cp:keywords/>
  <dc:language>en-US</dc:language>
  <cp:lastModifiedBy>Mike Jordan</cp:lastModifiedBy>
  <cp:lastPrinted>2023-03-06T07:22:00Z</cp:lastPrinted>
  <dcterms:modified xsi:type="dcterms:W3CDTF">2025-04-21T11:08:00Z</dcterms:modified>
  <cp:revision>4</cp:revision>
  <dc:subject/>
  <dc:title>Missouri Hereford Association Survey</dc:title>
</cp:coreProperties>
</file>