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24 Scott Adam Memorial Scholarship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ool Attending: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of Parents: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: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one: 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tivities &amp; Involvement (10 pts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munity Service (10 pts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adership (15 pts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eford Involvement (15 pts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MHA, MJHA, MHW, &amp; NJH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uture Goals/Plans (20 pts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Essay – </w:t>
      </w:r>
      <w:r>
        <w:rPr>
          <w:sz w:val="32"/>
          <w:szCs w:val="32"/>
        </w:rPr>
        <w:t>typed or neatly handwritten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 xml:space="preserve">(80 pts) – </w:t>
      </w:r>
      <w:r>
        <w:rPr>
          <w:sz w:val="28"/>
          <w:szCs w:val="28"/>
        </w:rPr>
        <w:t xml:space="preserve">Tell what you ha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learned/gained from being involved with Hereford cattl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Tell why you feel you should receive this scholarshi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and how it will help you reach your goals listed above.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300 words ma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attach separate sheet/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6:57:00Z</dcterms:created>
  <dc:creator>brad</dc:creator>
  <dc:description/>
  <cp:keywords/>
  <dc:language>en-US</dc:language>
  <cp:lastModifiedBy>Jocelyn Washam</cp:lastModifiedBy>
  <cp:lastPrinted>2018-01-19T21:51:00Z</cp:lastPrinted>
  <dcterms:modified xsi:type="dcterms:W3CDTF">2024-08-28T19:28:00Z</dcterms:modified>
  <cp:revision>4</cp:revision>
  <dc:subject/>
  <dc:title>Scholarship Application</dc:title>
</cp:coreProperties>
</file>